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, Рачуноводство, ревизија и финансијско управљање, Финансије, банкарство и осигурање,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Статистик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Ђорђевић Б. Вер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обавезни (на студијским програмима Општа економија, Рачуноводство, ревизија и финансијско управљање и Пословно управљање)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ни на студијском програму Финансије, банкарство и осигур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        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способити студента да овлада логиком статистичког начина размишљања ради самосталног спровођења статистичких истраживања у економији и бизнис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Израчунавање и правилно тумачење основних статистичких показатеља, овладавање основним статистичким методама и коменарисање добијених резултата, коришћење одговарајућих софтверских пакета, самостално спровођење једноставнијих статистичких истраживања у економији и бизнис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Методе дескриптивне анализе, случајне променљиве и њихови распореди, статистичко закључивање, анализа варијансе, хи-квадрат тест, статистичка контрола процеса, проста линеарна регресија и корелација, вишеструка регресија и корелација, динамичка анализ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једноставних задатака и примера из праксе, уз активни рад на рачунару и примена одговарајућих статистичких софтверских пакета (Еду-Стат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а: Вера Ђорђевић, СТАТИСТИКА У ЕКОНОМИЈИ, Економски факултет Ниш, 2006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Допунска: В.Ђорђевић, В. Лепојевић, В. Јанковић-Милић, ЗБИРКА РЕШЕНИХ ЗАДАТАКА ИЗ СТАТИСТИКЕ, Економски факултет Ниш, 2006 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актуелних ситуација, рад у групама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3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Vera Dondur</dc:creator>
  <dc:description/>
  <cp:keywords/>
  <dc:language>en-US</dc:language>
  <cp:lastModifiedBy>ZvonkoIlic</cp:lastModifiedBy>
  <cp:lastPrinted>2008-01-23T11:53:00Z</cp:lastPrinted>
  <dcterms:modified xsi:type="dcterms:W3CDTF">2008-03-14T10:14:00Z</dcterms:modified>
  <cp:revision>19</cp:revision>
  <dc:subject/>
  <dc:title>Табела 5</dc:title>
</cp:coreProperties>
</file>